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643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关于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b/>
          <w:bCs/>
          <w:sz w:val="32"/>
          <w:szCs w:val="32"/>
        </w:rPr>
        <w:t>党支部换届选举结果的报告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8"/>
          <w:szCs w:val="32"/>
        </w:rPr>
      </w:pPr>
      <w:r>
        <w:rPr>
          <w:rFonts w:eastAsia="仿宋_GB2312" w:ascii="仿宋_GB2312" w:hAnsi="仿宋_GB2312"/>
          <w:b/>
          <w:bCs/>
          <w:sz w:val="28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中共江西农大理学院委员会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我支部于   年  月  日召开支部党员大会，应到会党员  名，实到会党员  名，其中有选举权的正式党员  名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根据党章规定，经到会党员充分酝酿讨论，采用无记名投票方式和差额选举办法，选举     等   名同志为新一届支部委员会委员（具体名单为：           ）。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月  日，新当选的支部委员会委员召开第一次委员会议。选举    同志为支部书记，（       同志为支部副书记）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并分工      同志担任组织委员，       同志担任宣传委员，    同志担任纪检委员。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特此报告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</w:rPr>
        <w:t>党支部委员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</w:t>
      </w:r>
      <w:r>
        <w:rPr>
          <w:rFonts w:ascii="仿宋_GB2312" w:hAnsi="仿宋_GB2312" w:eastAsia="仿宋_GB2312"/>
          <w:sz w:val="28"/>
        </w:rPr>
        <w:t>年   月   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8:30:00Z</dcterms:created>
  <dc:creator>island</dc:creator>
  <dc:description/>
  <cp:keywords/>
  <dc:language>en-US</dc:language>
  <cp:lastModifiedBy>user</cp:lastModifiedBy>
  <dcterms:modified xsi:type="dcterms:W3CDTF">2015-05-06T08:13:00Z</dcterms:modified>
  <cp:revision>8</cp:revision>
  <dc:subject/>
  <dc:title>关于做好党支部换届选举工作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