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党支部换届选举的请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共江西农大理学院委员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支部委员会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选举产生，根据党章规定已任期届满。现决定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份召开党员大会。本支部这次党员大会在总结工作的基础上，选举产生了新一届的支部委员会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我支部现有党员  名，支部委员会拟由   人组成，其中书记一人、副书记   人，组织、宣传、纪检等委员   人。根据多数党员的意见，按照候选人数多于应选人数</w:t>
      </w:r>
      <w:r>
        <w:rPr>
          <w:rFonts w:eastAsia="仿宋_GB2312" w:ascii="仿宋_GB2312" w:hAnsi="仿宋_GB2312"/>
          <w:sz w:val="28"/>
        </w:rPr>
        <w:t>20%</w:t>
      </w:r>
      <w:r>
        <w:rPr>
          <w:rFonts w:ascii="仿宋_GB2312" w:hAnsi="仿宋_GB2312" w:eastAsia="仿宋_GB2312"/>
          <w:sz w:val="28"/>
        </w:rPr>
        <w:t>的比例，确定        等  同志为新一届支部委员会委员候选预备名单（具体名单为：             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原支委商议，拟定于    年   月   日召开支部党员大会，采用无记名投票方式和差额选举办法，选举产生新一届支部委员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以上请示当否，请批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党支部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0:00Z</dcterms:created>
  <dc:creator>island</dc:creator>
  <dc:description/>
  <cp:keywords/>
  <dc:language>en-US</dc:language>
  <cp:lastModifiedBy>user</cp:lastModifiedBy>
  <dcterms:modified xsi:type="dcterms:W3CDTF">2015-05-06T08:07:00Z</dcterms:modified>
  <cp:revision>8</cp:revision>
  <dc:subject/>
  <dc:title>关于做好党支部换届选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